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9H8T-AIT3ZF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Dome, Fix, Tag/Nacht, 2,7-13,5mm, 2560x1944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7-13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auflösung bis 5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: HDTVI, CVI, AHD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mit 6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34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3 - 2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30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11:32Z</dcterms:created>
  <dc:creator/>
  <dc:description/>
  <dc:language>en-US</dc:language>
  <cp:lastModifiedBy/>
  <dcterms:modified xsi:type="dcterms:W3CDTF">2025-01-22T05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