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9H8T-AIT3ZF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Dome, Fix, Tag/Nacht, 2,7-13,5mm, 2560x1944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5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: HDTVI, CVI, 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34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3 - 2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30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20:06Z</dcterms:created>
  <dc:creator/>
  <dc:description/>
  <dc:language>en-US</dc:language>
  <cp:lastModifiedBy/>
  <dcterms:modified xsi:type="dcterms:W3CDTF">2025-02-23T03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