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9H8T-AIT3ZF(2.7-13.5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Dome, Fix, Tag/Nacht, 2,7-13,5mm, 2560x1944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der Hikvision Turbo HD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5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: HDTVI, CVI, AHD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mit 6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4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 - 2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6130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50Z</dcterms:created>
  <dc:creator/>
  <dc:description/>
  <dc:language>en-US</dc:language>
  <cp:lastModifiedBy/>
  <dcterms:modified xsi:type="dcterms:W3CDTF">2024-11-21T1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