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1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3T56G2-4IS(2.8mm)(C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2592x1944@25fps, 2,8mm, Alarm, Audio, Infrarot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3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 Bauform mit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2,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Lichtempfindlichkeit durch DarkFighter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5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eingang und Audiofunk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8916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AcuSen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92x19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3 Lux bei F1,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514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5ZJ-S-SU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, Mastmontage, Stahl, weiß, 67-127mm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6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 Adapter, Edelstahl, weiß, für Hikvision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2:24:09Z</dcterms:created>
  <dc:creator/>
  <dc:description/>
  <dc:language>en-US</dc:language>
  <cp:lastModifiedBy/>
  <dcterms:modified xsi:type="dcterms:W3CDTF">2024-12-18T12:24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