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1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786G2T-IZS(2.7-13.5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3680x2160@25fps, 2,7-13,5mm, Infrarot, Alarm, Audio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3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 Dome Bauform mit motorisiertem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2,7-13,5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, UK Ultra 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gang und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 mit Kabelpeits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92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Ultra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 - 4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, Deckenmontage, Eckmontage, Mastmontage, Wand-/Deckenabhän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58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27ZJ-DM4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Deckeneinbau, Stahl, Kunststoff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1ZJ-1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luminium, weiß, 150x565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3ZJ-1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3ZJ-155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nschlussbox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Edelstahl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9:54:17Z</dcterms:created>
  <dc:creator/>
  <dc:description/>
  <dc:language>en-US</dc:language>
  <cp:lastModifiedBy/>
  <dcterms:modified xsi:type="dcterms:W3CDTF">2025-03-31T19:5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