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86G2T-IZS(2.7-13.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680x2160@25fps, 2,7-13,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7-13,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, UK Ultra 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06:36Z</dcterms:created>
  <dc:creator/>
  <dc:description/>
  <dc:language>en-US</dc:language>
  <cp:lastModifiedBy/>
  <dcterms:modified xsi:type="dcterms:W3CDTF">2024-11-24T02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