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83G2-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ube Kamera, Tag/Nacht, 3840x2160@15fps, 2,8mm, PIR, Infrarot, 12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 HD/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und Mikrofon eingeba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43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8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1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3:56:10Z</dcterms:created>
  <dc:creator/>
  <dc:description/>
  <dc:language>en-US</dc:language>
  <cp:lastModifiedBy/>
  <dcterms:modified xsi:type="dcterms:W3CDTF">2025-01-18T03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