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-LU(2.8mm)(C)(BL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2688x1520@30fps, 2,8mm, Weißlicht Audio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4:22Z</dcterms:created>
  <dc:creator/>
  <dc:description/>
  <dc:language>en-US</dc:language>
  <cp:lastModifiedBy/>
  <dcterms:modified xsi:type="dcterms:W3CDTF">2025-02-22T20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