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6G2-IZS(2.8-12mm)(C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5fps, 2,8-12mm, Infraro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 Lichtempfindlichtkeit mit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1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7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8:06Z</dcterms:created>
  <dc:creator/>
  <dc:description/>
  <dc:language>en-US</dc:language>
  <cp:lastModifiedBy/>
  <dcterms:modified xsi:type="dcterms:W3CDTF">2024-12-04T08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