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10D Thin Client, Linux- basierter Hardware-Client, bis zu 60fps bei 108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e Auflösungsstandards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, für A10D Thin Cli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, für A10D Thin Cli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Garantieverlängerung, für A10D Thin Cli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VES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zur Montage des A10D Thin Client zwischen Monitor und VESA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6:42Z</dcterms:created>
  <dc:creator/>
  <dc:description/>
  <dc:language>en-US</dc:language>
  <cp:lastModifiedBy/>
  <dcterms:modified xsi:type="dcterms:W3CDTF">2025-01-09T08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