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2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40SH4ATHC-WARR-EXTEND-1Y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Jahr Garantieverlängerung für H4 VGA Wärmebild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4 Therm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SH4ATHC-WARR-EXTEND-1Y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01:36Z</dcterms:created>
  <dc:creator/>
  <dc:description/>
  <dc:language>en-US</dc:language>
  <cp:lastModifiedBy/>
  <dcterms:modified xsi:type="dcterms:W3CDTF">2024-12-22T04:0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