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2710D-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2,7", F1,4/2,7-10mm, 3 Megapixel, DC, IR-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47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2 - 3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09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5:45Z</dcterms:created>
  <dc:creator/>
  <dc:description/>
  <dc:language>en-US</dc:language>
  <cp:lastModifiedBy/>
  <dcterms:modified xsi:type="dcterms:W3CDTF">2025-02-22T12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