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0550D-4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2,7", F1,6/5-50mm, 4 Megapixel, DC, IR-korrigiert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,5 - 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2014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09Z</dcterms:created>
  <dc:creator/>
  <dc:description/>
  <dc:language>en-US</dc:language>
  <cp:lastModifiedBy/>
  <dcterms:modified xsi:type="dcterms:W3CDTF">2025-02-22T13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