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061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FA51 MAIN UNI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Kamera Basiseinheit, Farbe, für eine Sensoreinheit, H.264, HDMI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kte Main Unit für modulare System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DTV mit 1080 px bei voller Bildra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Face Detector vorinstallier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DMI-Ausgang für öffentliche Monitor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 konfigurierbarer Ein- oder Ausgangsanschlus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el mit allen AXIS FA Sensor Unit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7454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FA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mera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mera Sensoreinhei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 1080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20x10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5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n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MI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-Kartensl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20°C ~ +5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G, ONVIF Profile 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2196-00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1 CORE DEVICE LICENSE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Core Device, Lizenzcode, 1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1 UNIVERSAL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Universal Device, Lizenzcode, 1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10 UNIVERSAL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Universal Device, Lizenzcode, 10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16 CORE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Core Device, Lizenzcode, 16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20 UNIVERSAL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Universal Device, Lizenzcode, 20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32 CORE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Core Device, Lizenzcode, 32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4 CORE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Core Device, Lizenzcode, 4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4 UNIVERSAL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Universal Device, Lizenzcode, 4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CORE DEVICE E-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Core Device, E-Lizenz 1 Kanal, Sammelcode bei &gt; 1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UNIVERSAL DEVICE E-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Universal Device, E-Lizenz 1 Kanal, Sammelcode bei &gt; 1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4IN1 SECURITY SCREWDRIV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raubendreher Set, 4-in-1, Biteinsätze pasend für Axis Produkte, inkl. Tasch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90 W MIDSPAN AC/D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90W, IEEE 802.3bt, 24VDC, 24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90 W MIDSPAN AC/DC 10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90W, IEEE 802.3bt, 24VDC, 24VAC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BARCODE REA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rcode- und QR-Code Lese Funktion für Axis Kameras, ACAP Applikation, E-Lizen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ompanion VMS Version 4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 Management Software, für 16 Axis Kameras, kostenl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F7301 CABLE BLACK 1M 4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bindungskabel, 1m, RJ12, micro USB, für Modularkameras, schwarz, 4 Stück, Zubehörtei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F7308 CABLE BLACK 8M 4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bindungskabel, 8m, RJ12, für AXIS F1004, schwarz, 4 Stück, Ersatztei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F7315 CABLE WHITE 15M 4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bindungskabel, 15m, RJ12, für AXIS F1004, weiß, 4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FA1105 SENSOR UN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3" Sensor Objektiv Einheit, 2,8mm, 1920x1080, WDR, Innen, für AXIS FA5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FA1125 SENSOR UN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3" Sensor Objektiv Einheit, Nadelöhr, 3,7mm, 1920x1080, WDR, Innen, für AXIS FA5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FA3105-L EYEBALL SENSOR UN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3" Sensor Objektiv Einheit, Flat Dome, 3,13mm, 1920x1080, WDR, Infrarot, für AXIS FA5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FA4115 SENSOR UN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3" Sensor Dome Einheit, 2,8-6mm, 1920x1080, WDR, Innen, für AXIS FA5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MAINS ADAPTER 12V DC 40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teil, 12DC, 40W, innen, für AXIS FA54, ohne Netzkabel, Ersatztei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128 G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128GB, Class 10, 50-80 MB/s, SD-Adapter, Axis zertifizier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128 GB 10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128GB, Class 10, 50-80 MB/s, Axis zertifiziert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1T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1TB, Class 10, UHS-I U1, inkl. SD-Adap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1TB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1TB, Class 10, UHS-I U1, inkl. SD-Adapter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256G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256GB, Class 10, V30, inkl. SD-Adap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256GB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256GB, Class 10, V30, inkl. SD-Adapter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512G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512GB, Class 10, UHS-I U1, inkl. SD-Adap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512GB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512GB, Class 10, UHS-I U1, inkl. SD-Adapter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64 G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64GB, Class 10, 20 MB/s, inkl. SD-Adapter, Axis zertifizier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27 60 W SPLITTER 12/24 V D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Splitter, 60W, 12/24V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351 MK II MICROPHONE 3.5M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krofon, omnidirektional, analog, 3,5mm Klinkenstecker, diskrete Ausführung, IP6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415 WIRELESS INSTALLATION TOO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stallations Tool, zur Axis Kamera Einrichtung, WLAN, Akku, USB, PoE+, ONVI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516 POE+ NETWORK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16 PoE+ Ports, 2x SFP/RJ45 Uplinks, 240W PoE, 19", 1H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604 MEDIA CONVERTER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 Medienkonverter, 2x 10/100Mbps RJ45, 2x 100/1000Mbps SF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606 MEDIA CONV SWITCH 24VD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 Medienkonverter, 2x 10/100Mbps RJ45, 2x 100/1000Mbps SFP, 24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640 POE+ OVER COAX K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dienkonverter, RJ45, BNC, Ethernet über Koax, PoE+, Base-/Device Set (2 Stück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645 POE+ COAX COMPACT K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+ über Coax Set, 1x AXIS T8641 Base Einheit, 1x AXIS T8643 Device Einhei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U8001 ETHERNET SURGE PROTEC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Überspannungsschutz, bis 10kV, für Netzwerkkomponenten, Innen, PoE bis 95W, 1000BASE-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WORK CABLE COUPLER INDO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Koppler, Buchse-Buchse, nur für Innenra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WORK CABLE COUPLER INDOOR SLI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Koppler, Buchse-Buchse, nur für Innenraum, kompakte Ausführ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WORK CABLE COUPLER IP66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Koppler, Buchse-Buchse, für Außen, 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12 PLUG SHIELDED 10 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12 Steckverbinder, geschirmt, für AXIS modulare Kameras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FIELD CONNECTOR 10 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stecker, RJ45, male, CAT5/6/6a (AWG 22-26), MPTL- und PoE geeignet, 10 Stück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-RJ45S-Cat6-small-FC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Stecker Cat.6 AWG22-26, Feldkonfektionierbar, schmale und kurze Ausführ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D card,WDD256G1P0C,256GB,Class1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256GB, Class 10, UHS-I U1, 128TBW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032G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32GB, Class 10, UHS-I U1, 16TBW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064G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64GB, Class 10, UHS-I U1, 32TBW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128G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128GB, Class 10, UHS-I U1, 64TBW, für Videoüberwachun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-BER-M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D Planung Medium mittlere Projektkomplexität ca. 25 Kamera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-KOM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mpatibilitätsprüfung für Kameras, NVR, VMS-Systeme (ein Gerätepaa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 IP-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17:10:48Z</dcterms:created>
  <dc:creator/>
  <dc:description/>
  <dc:language>en-US</dc:language>
  <cp:lastModifiedBy/>
  <dcterms:modified xsi:type="dcterms:W3CDTF">2024-12-03T17:10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