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1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Farbe, für eine Sensoreinheit, H.264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Main Unit für modular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mit 1080 px bei voller Bild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ce Detector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Ausgang für öffentliche 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konfigurierbarer Ein- oder Ausgangs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FA Sensor Uni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5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9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ARCODE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rcode- und QR-Code Lese Funktion für Axis Kameras, ACAP Applikation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1 CABLE BLACK 1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8 CABLE BLACK 8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15 CABLE WHITE 15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AXIS F1004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110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2,8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112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Nadelöhr, 3,7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3105-L EYEBALL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Flat Dome, 3,13mm, 1920x1080, WDR, Infrarot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411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Dome Einheit, 2,8-6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AINS ADAPTER 12V DC 4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DC, 40W, innen, für AXIS FA54, ohne Netzkabel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3:09Z</dcterms:created>
  <dc:creator/>
  <dc:description/>
  <dc:language>en-US</dc:language>
  <cp:lastModifiedBy/>
  <dcterms:modified xsi:type="dcterms:W3CDTF">2025-03-29T09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