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1 MAIN UNIT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arbe, für eine Sensoreinheit, H.264, HDMI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Main Unit für modular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mit 1080 px bei voller Bild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ce Detector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usgang für öffentliche 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konfigurierbarer Ein- oder Ausgangs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FA Sensor Uni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n Bulk-Verpa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5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96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ARCODE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110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2,8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112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Nadelöhr, 3,7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3105-L EYEBALL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Flat Dome, 3,13mm, 1920x1080, WDR, Infrarot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411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Dome Einheit, 2,8-6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AINS ADAPTER 12V DC 4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DC, 40W, innen, für AXIS FA54, ohne Netzkabel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2:18Z</dcterms:created>
  <dc:creator/>
  <dc:description/>
  <dc:language>en-US</dc:language>
  <cp:lastModifiedBy/>
  <dcterms:modified xsi:type="dcterms:W3CDTF">2024-12-22T11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