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1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726G2T-IZS(7-35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1920x1080@60fps, 7-35mm, Infrarot, Alarm, Audio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3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x Dome Bauform mit motorisiertem Varifokal-Objekt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-Objektiv mit 7-35mm 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Alarmeingänge und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mit Kabelpeits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94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 - 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7 - 10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4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27ZJ-DM4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, Deckeneinbau, Stahl, Kunststoff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1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luminium, weiß, 150x56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3ZJ-155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Anschlussbox, Aluminium, weiß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Edelstahl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4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weiß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3:35Z</dcterms:created>
  <dc:creator/>
  <dc:description/>
  <dc:language>en-US</dc:language>
  <cp:lastModifiedBy/>
  <dcterms:modified xsi:type="dcterms:W3CDTF">2025-04-17T11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