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63G2-IZS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200x1800@20fps, 2,8-12mm, Infrarot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mo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6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, Vandalismusgeschützt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ung: 12VDC und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52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0x1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0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0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88,5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16:25Z</dcterms:created>
  <dc:creator/>
  <dc:description/>
  <dc:language>en-US</dc:language>
  <cp:lastModifiedBy/>
  <dcterms:modified xsi:type="dcterms:W3CDTF">2025-02-22T15:1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