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t, 1-Kanal, Ethernet über UTP, Sender, Empfänger, Reichweite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, PoE über UTP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7P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3:13Z</dcterms:created>
  <dc:creator/>
  <dc:description/>
  <dc:language>en-US</dc:language>
  <cp:lastModifiedBy/>
  <dcterms:modified xsi:type="dcterms:W3CDTF">2024-12-21T17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