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 1920x1080, Objektiv 2,7-13,5mm IR LED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Plastikgehäuse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C (Objektiv Shading Korrekt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ladapter im Lieferumfang (10° Neig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kratzfest beschichte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3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47:19Z</dcterms:created>
  <dc:creator/>
  <dc:description/>
  <dc:language>en-US</dc:language>
  <cp:lastModifiedBy/>
  <dcterms:modified xsi:type="dcterms:W3CDTF">2025-02-23T02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