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6C0T-IRP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1280x720, 3,6mm, Infrarot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0x7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-Bildformat 4in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2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6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091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10-TR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hängend, 110x120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9:53Z</dcterms:created>
  <dc:creator/>
  <dc:description/>
  <dc:language>en-US</dc:language>
  <cp:lastModifiedBy/>
  <dcterms:modified xsi:type="dcterms:W3CDTF">2024-12-22T14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