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46G2-IZS(2.8-12mm)/C/O-STD/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688x1520@30fps, 2,8-12mm, Alarm, Audio, IP66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2,8-12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,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9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schwarz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schwarz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(BLACK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1:25Z</dcterms:created>
  <dc:creator/>
  <dc:description/>
  <dc:language>en-US</dc:language>
  <cp:lastModifiedBy/>
  <dcterms:modified xsi:type="dcterms:W3CDTF">2025-04-17T12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