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27G2-LS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24h Farbe, 1920x1080@30fps, 2,8mm, Audio, Alar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76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9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45Z</dcterms:created>
  <dc:creator/>
  <dc:description/>
  <dc:language>en-US</dc:language>
  <cp:lastModifiedBy/>
  <dcterms:modified xsi:type="dcterms:W3CDTF">2025-01-22T08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