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Eingänge, H.265, 25fps, 720x576, microSDXC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Bilder pro Sekunde auf allen 1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Unterstützung für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telligen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4:54Z</dcterms:created>
  <dc:creator/>
  <dc:description/>
  <dc:language>en-US</dc:language>
  <cp:lastModifiedBy/>
  <dcterms:modified xsi:type="dcterms:W3CDTF">2024-12-03T1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