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5 CONDUIT ADAPTER 1"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adapter, 1" auf 3/4" Rohre, IK08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" NPS (M25) 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Federklem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install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0:13Z</dcterms:created>
  <dc:creator/>
  <dc:description/>
  <dc:language>en-US</dc:language>
  <cp:lastModifiedBy/>
  <dcterms:modified xsi:type="dcterms:W3CDTF">2024-12-22T1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