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905 CONDUIT ADAPTER 1"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führungsadapter, 1" auf 3/4" Rohre, IK08, schwarz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1" NPS (M25) Rohr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klusive Federklemm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Inneninstallati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Kunststo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7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8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49:25Z</dcterms:created>
  <dc:creator/>
  <dc:description/>
  <dc:language>en-US</dc:language>
  <cp:lastModifiedBy/>
  <dcterms:modified xsi:type="dcterms:W3CDTF">2025-04-28T11:4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