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27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360°, 8 MP, WDR, 4x 1920x1080, Auße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P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ro Sensor: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-IR-Beleuchtung, bis 15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7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4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, für AXIS P37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3-E VENTLESS METAL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4-E BLACK DOME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P3727-PLE Panoramakamera, überlackierbar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5-E CLEAR DOME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P37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5-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P37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13:45Z</dcterms:created>
  <dc:creator/>
  <dc:description/>
  <dc:language>en-US</dc:language>
  <cp:lastModifiedBy/>
  <dcterms:modified xsi:type="dcterms:W3CDTF">2025-02-08T07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