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MAINS ADAP PS-K TERM-CON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9V DC, max. 1,33A, für Axis Kameras, mit Anschluss Stecker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8221 I/O Audio Modu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P1214, AXIS P1214-E, AXIS P1224-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Q1615 Mk II, AXIS Q1645, AXIS Q1647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7701, AXIS M7104, AXIS P7304, AXIS Q7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3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