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MAINS ADAP PS-K TERM-CON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9V DC, max. 1,33A, für Axis Kameras, mit Anschluss Stecker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8221 I/O Audio 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214, AXIS P1214-E, AXIS P1224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1615 Mk II, AXIS Q1645, AXIS Q164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701, AXIS M7104, AXIS P7304, AXIS Q7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3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6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53:00Z</dcterms:created>
  <dc:creator/>
  <dc:description/>
  <dc:language>en-US</dc:language>
  <cp:lastModifiedBy/>
  <dcterms:modified xsi:type="dcterms:W3CDTF">2025-01-06T21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