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P T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A, Hohl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24, AXIS M11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34 Main Unit,AXIS F34 Surveillance syste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41 Main Unit, AXIS F44 Dual Audio Inpu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V5914, AXIS V5915, AXIS P8535, AXIS P8804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016, AXIS P7216, AXIS Q7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6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59Z</dcterms:created>
  <dc:creator/>
  <dc:description/>
  <dc:language>en-US</dc:language>
  <cp:lastModifiedBy/>
  <dcterms:modified xsi:type="dcterms:W3CDTF">2025-02-22T19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