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MAINS ADAP PS-P T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2A, Hohlstecke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1124, AXIS M112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F34 Main Unit,AXIS F34 Surveillance syste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F41 Main Unit, AXIS F44 Dual Audio Inpu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V5914, AXIS V5915, AXIS P8535, AXIS P8804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016, AXIS P7216, AXIS Q74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10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6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39:03Z</dcterms:created>
  <dc:creator/>
  <dc:description/>
  <dc:language>en-US</dc:language>
  <cp:lastModifiedBy/>
  <dcterms:modified xsi:type="dcterms:W3CDTF">2024-12-18T17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