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 Netzwerk Kamera, 320x240, 1920x1080, je15fps, integrierte 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ensor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Regel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große Distanzen und weitläufiger Fl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 in die Senstar Symphony Common Operating Plattform integr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enstar 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1EM01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regeln: Dual-Sensor Analyse (DSA), Motion Tracking, Von/Nach- Zonen, Objektgröße, Falsche Richtung, Verweilen, Objekt zurückgelassen, Geschwindigkeit, Tageszeit,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2:05Z</dcterms:created>
  <dc:creator/>
  <dc:description/>
  <dc:language>en-US</dc:language>
  <cp:lastModifiedBy/>
  <dcterms:modified xsi:type="dcterms:W3CDTF">2025-01-15T13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