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2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23G2-4I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@30fps, 2,8mm, Infrarot, Alar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 bis 9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gang und Audiofun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16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65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2:19:43Z</dcterms:created>
  <dc:creator/>
  <dc:description/>
  <dc:language>en-US</dc:language>
  <cp:lastModifiedBy/>
  <dcterms:modified xsi:type="dcterms:W3CDTF">2024-11-24T1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