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90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RACK &lt;GENERIC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Plätze für Video Server Karten 100-240VAC, ohne Netz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Netzversorgung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06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