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2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T87G2-L(4mm)(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24h Farbe, 3840x2160@25fps, 4mm, Weißlich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bilder auch bei Dunkelheit dank ColorVu-Techn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K Ultra HD /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Weißlicht-Beleu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3203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ColorV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, 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h Farbe, Electronic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2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ktroni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05 Lux bei F1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li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724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60ZJ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88,5mm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3:45:48Z</dcterms:created>
  <dc:creator/>
  <dc:description/>
  <dc:language>en-US</dc:language>
  <cp:lastModifiedBy/>
  <dcterms:modified xsi:type="dcterms:W3CDTF">2024-12-23T13:4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