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27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3043G2-IU(2.8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Tag/Nacht, 2688x1520@30fps, 2,8mm, Infrarot Mikrofon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3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llet Bauform mit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2,8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uSense Technologie - Deep Learning Algorit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4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Mikrof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3184713157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AcuSen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88x15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5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es Mikrof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1663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3:39:47Z</dcterms:created>
  <dc:creator/>
  <dc:description/>
  <dc:language>en-US</dc:language>
  <cp:lastModifiedBy/>
  <dcterms:modified xsi:type="dcterms:W3CDTF">2024-11-21T13:39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