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043G2-IU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2688x1520@30fps, 2,8mm, Infrarot Mikrofon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15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es Mikrof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6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18:39Z</dcterms:created>
  <dc:creator/>
  <dc:description/>
  <dc:language>en-US</dc:language>
  <cp:lastModifiedBy/>
  <dcterms:modified xsi:type="dcterms:W3CDTF">2025-03-31T23:1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