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818-P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kamera, Tag/Nacht, 180°, 3x 3,2mm, WDR, 5120x2560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rama-Kamera für nahtlose 180°-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 5-MP-Multisensor mit F2,0/3,2 mm Objektiv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Gesamtbildzusammense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: 5120 x 2560 (13,1 MP)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° horizontales und 90° vertik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über Edge-to-Edge-Technologi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Edge Vault und TPM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bereich: -40 °C bis 5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, schlagfest gemäß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7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0x25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6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36-VE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AXIS Q36 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36-VE SMOKED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AXIS Q36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17-E CASING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schwarz, für AXIS P3818-PVE, überlackierbar, inkl. Wetterschutz, Schrau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101-E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Q38 Seri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102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für AXIS Q38 Serie.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201-E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gehäuse, Außen, für AXIS Q36, P38 und Q38 Seri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1 HYDROPHILIC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hydrophil beschichtet, für Axis Domes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2-E COVER WEATHER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Axis P3818-PVE, inkl. Schrauben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2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AXIS Q3819-PV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02:45Z</dcterms:created>
  <dc:creator/>
  <dc:description/>
  <dc:language>en-US</dc:language>
  <cp:lastModifiedBy/>
  <dcterms:modified xsi:type="dcterms:W3CDTF">2025-02-23T06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