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15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291 VIDEO SERVER R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erver Einschub, 3 Steckplätze für Video Server-Karten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BaseT/100BaseTX/1000BaseT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Alarm Ein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/422 Halb-Duplex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186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2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29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7:30Z</dcterms:created>
  <dc:creator/>
  <dc:description/>
  <dc:language>en-US</dc:language>
  <cp:lastModifiedBy/>
  <dcterms:modified xsi:type="dcterms:W3CDTF">2025-02-22T15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