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91 VIDEO SERVER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erver Einschub, 3 Steckplätze für Video Server-Karten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BaseT/100BaseTX/1000Bas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422 Halb-Duplex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18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5:29Z</dcterms:created>
  <dc:creator/>
  <dc:description/>
  <dc:language>en-US</dc:language>
  <cp:lastModifiedBy/>
  <dcterms:modified xsi:type="dcterms:W3CDTF">2024-12-22T01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