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5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NV-A9081RL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IR Dome, Fix, Wisenet Road AI, 3840x2160, H.265, Audio, PoE+, IP67, IK10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senet Road AI (vorinstallier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nnzeichen-/Nummernschild-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kennung von Marke/Modell/Farb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/Weiß-Listen-Benachrichti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Suche (LP/NP, Land, Marke, Modell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 UHD Auflösung 3840x2160@25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otorisiertes 4,5-10mm Varifokal Objektiv mit P-Iri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120dB), SSNRV, DIS (Gyrosenso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-Beleuchtung mit bis zu 3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, -40°C bis +55°C, IP66/67, IP6K9K, IK10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AI, WiseNet Road A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nnzeichenerkenn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K Ultra H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5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5 - 1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2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1,4 - 45,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3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 nur zur Einrichtung, micro 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, IP67, IP6K9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SS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NV-A9081RL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C-180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hmenabdeckung, für Hanwha Techwin Domes, Kunstoff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B-VAN85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getönt, für Hanwha Techwin Domekameras, weißer Rahmen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C-100A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annungswandler, 24VAC nach 12VDC, für Hanwha Techwin Fix Domes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15M-1AF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Gigabit, kompakt, geerdet, C6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PS12DC-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Netzgerät, für AK-4, 100-240VAC/12VDC (1,5A), stabilisiert, offene End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51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6:14:14Z</dcterms:created>
  <dc:creator/>
  <dc:description/>
  <dc:language>en-US</dc:language>
  <cp:lastModifiedBy/>
  <dcterms:modified xsi:type="dcterms:W3CDTF">2025-01-15T16:1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