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52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V10X5HR4A-SA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6/5-50mm Megapixel DC-Objektiv, Varifokal, Fokus Konstanthaltung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/3" und 1/4"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cht für die Verwendung mit 16:9 FullHD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kus Konstanthaltung (No-Focus-Shif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phärische Linseneleme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eingebautem Autoiris-Verstär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ellbarer Mount für die Kabelposition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1,3 - 5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6~F3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V10X5HR4A-SA2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mit Englisch sprachiger Montage- und Betriebsanl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0:38:45Z</dcterms:created>
  <dc:creator/>
  <dc:description/>
  <dc:language>en-US</dc:language>
  <cp:lastModifiedBy/>
  <dcterms:modified xsi:type="dcterms:W3CDTF">2025-03-13T20:3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