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box, Außen, zur externen Kabeleinführung, für Axis Bullet Kameras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fach für Anschlus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 Kabelkanaleingang (seitlich und hin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4-Kameras (Auswah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Axis Q1785-LE/86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41-E/4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951-E/5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/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lagfest nach IK10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0:38Z</dcterms:created>
  <dc:creator/>
  <dc:description/>
  <dc:language>en-US</dc:language>
  <cp:lastModifiedBy/>
  <dcterms:modified xsi:type="dcterms:W3CDTF">2025-02-23T15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