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1602-E CONDUIT BACK BO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nschlussbox, Außen, zur externen Kabeleinführung, für Axis Bullet Kameras (Auswahl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abeldurchführungen für eine einfache Installa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ufach für Anschlussgerä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/4"/M25 Kabelkanaleingang (seitlich und hinte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P14-Kameras (Auswah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Q1700-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Axis Q1785-LE/86-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Q1941-E/42-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Q1951-E/52-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Q2901-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chutzklasse IP66/IP67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chlagfest nach IK10+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703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42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6:02:59Z</dcterms:created>
  <dc:creator/>
  <dc:description/>
  <dc:language>en-US</dc:language>
  <cp:lastModifiedBy/>
  <dcterms:modified xsi:type="dcterms:W3CDTF">2024-12-22T16:0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