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1-E CRANE TRAFFI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opf, schwenkbar, neigbar, vibrationshemmend, robust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z.B. auf Kränen oder Amp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aus korrosionsbeständig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anspruchsvolle Situ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dert Vibrationen, Neigbar bis 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Halterung für mehr 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13-E/LE, T92E, T93F, Q16-LE, T92G20, T91B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9:19Z</dcterms:created>
  <dc:creator/>
  <dc:description/>
  <dc:language>en-US</dc:language>
  <cp:lastModifiedBy/>
  <dcterms:modified xsi:type="dcterms:W3CDTF">2024-12-22T13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