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501-E CRANE TRAFFIC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kopf, schwenkbar, neigbar, vibrationshemmend, robust, IK10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z.B. auf Kränen oder Ampel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ichtung aus korrosionsbeständigem Materi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wickelt für anspruchsvolle Situ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ldert Vibrationen, Neigbar bis 4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 Halterung für mehr Stabi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usführung, Schlagfes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13-E/LE, T92E, T93F, Q16-LE, T92G20, T91B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7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8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7:04:45Z</dcterms:created>
  <dc:creator/>
  <dc:description/>
  <dc:language>en-US</dc:language>
  <cp:lastModifiedBy/>
  <dcterms:modified xsi:type="dcterms:W3CDTF">2025-01-22T17:0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