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3,2-10mm, 2560x1440 H.265, IK10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. 4 Megapixel Auflösung mit max.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mororisiert 3,2-10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Tampering, Defocu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,6 - 30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7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W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xdome-Kameras, Weiß, Aluminium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8T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23° Neigung, für Hanwha Techwin Kameras, Inn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10:21Z</dcterms:created>
  <dc:creator/>
  <dc:description/>
  <dc:language>en-US</dc:language>
  <cp:lastModifiedBy/>
  <dcterms:modified xsi:type="dcterms:W3CDTF">2025-03-12T20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