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7A432IW-AEB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32x, Mic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mera der Hikvision E-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7 Zoll Dome Baufor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2x Zoom: 5,9-188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4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 Alarmeingänge, 1 Alarm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/OUT, eingebau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70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- 188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,8 - 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2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005KI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Joystick, 3 Achsen, USB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8:57Z</dcterms:created>
  <dc:creator/>
  <dc:description/>
  <dc:language>en-US</dc:language>
  <cp:lastModifiedBy/>
  <dcterms:modified xsi:type="dcterms:W3CDTF">2025-01-22T11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