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7A432IW-AEB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2560x1440@30fps, 32x, Mic, Infrarot, Alarm, Audio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mera der Hikvision E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7 Zoll Dome Baufo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2x Zoom: 5,9-18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4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 Alarmeingänge, 1 Alarmausga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/OUT, eingebauter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70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-Serie Netzwerk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88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2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005KI(O-ST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Joystick, 3 Achsen, USB Stromversor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7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6:43Z</dcterms:created>
  <dc:creator/>
  <dc:description/>
  <dc:language>en-US</dc:language>
  <cp:lastModifiedBy/>
  <dcterms:modified xsi:type="dcterms:W3CDTF">2024-11-21T16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