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7A432IW-AEB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2560x1440@30fps, 32x, Mic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mera der Hikvision E-Ser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7 Zoll Dome Baufor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32x Zoom: 5,9-188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ldauflösung bis 4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 Alarmeingänge, 1 Alarm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/OUT, eingebauter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70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-Serie Netzwerk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9 - 188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,8 - 2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2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005KI(O-ST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Joystick, 3 Achsen, USB Strom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ck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1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Schwanenhals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0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2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5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116,5x57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arm, Decke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7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5:06Z</dcterms:created>
  <dc:creator/>
  <dc:description/>
  <dc:language>en-US</dc:language>
  <cp:lastModifiedBy/>
  <dcterms:modified xsi:type="dcterms:W3CDTF">2024-12-22T11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