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. 264 50-USER DECODER LICENSE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Decoder, für Axis Produkte, Lizenz für 50 Clien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stallation des Axis AVC/H.264 Deco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50 separat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xis H.264 Produkte ohne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4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coder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0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47Z</dcterms:created>
  <dc:creator/>
  <dc:description/>
  <dc:language>en-US</dc:language>
  <cp:lastModifiedBy/>
  <dcterms:modified xsi:type="dcterms:W3CDTF">2025-04-22T1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