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264 +AAC DECODER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, AAC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des Axis AVC/H.264, AAC Deco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n Compu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mi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42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coder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0:39Z</dcterms:created>
  <dc:creator/>
  <dc:description/>
  <dc:language>en-US</dc:language>
  <cp:lastModifiedBy/>
  <dcterms:modified xsi:type="dcterms:W3CDTF">2025-04-22T15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