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X-PRM-2NDC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 CPU, Kit für für NVR4X PRM, inkl. zwei Speicher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X-PRM-2NDCP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36:55Z</dcterms:created>
  <dc:creator/>
  <dc:description/>
  <dc:language>en-US</dc:language>
  <cp:lastModifiedBy/>
  <dcterms:modified xsi:type="dcterms:W3CDTF">2025-01-30T21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