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P-625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1920x1280, H.265, 25x, 4,44-111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44-111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und Audi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frarotbeleuchtung, bis 100m Reich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5°C bis +55°C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1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66 - 2,9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P-625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montagearm, für Hanwha Techwin Dome Kamera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3:15Z</dcterms:created>
  <dc:creator/>
  <dc:description/>
  <dc:language>en-US</dc:language>
  <cp:lastModifiedBy/>
  <dcterms:modified xsi:type="dcterms:W3CDTF">2024-12-22T10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