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810S-4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xSATA, 8xPoE+ Ports, ohne HDD, 4x WAVE PRO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senet WAVE Netzwerk Video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Wisenet WAVE Professional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lle WAVE Clients und WAVE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AI Metadaten werden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HDD Steckplätze (3.5"), bis 12TB insgesam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80 Mbps Bandbreite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PoE+ Kamera Ports mit 100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 Ubuntu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 und VGA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befestigung enthalten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X RJ45, 8x 10/100Base-TX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810S-4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Aufzeichnungs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Aufzeichnungslizenz, 4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2:21Z</dcterms:created>
  <dc:creator/>
  <dc:description/>
  <dc:language>en-US</dc:language>
  <cp:lastModifiedBy/>
  <dcterms:modified xsi:type="dcterms:W3CDTF">2024-12-22T05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