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5-2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ASE-T SFP+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M765 100/1G/2.5G/5G/10GBASE-T SFP+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4300, M5300, M6100, M7100, M7300 Managed Switch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bis zu 80 Meter CAT6a / CAT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8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5-2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24Z</dcterms:created>
  <dc:creator/>
  <dc:description/>
  <dc:language>en-US</dc:language>
  <cp:lastModifiedBy/>
  <dcterms:modified xsi:type="dcterms:W3CDTF">2025-02-22T13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