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55-30.MI.AP2.FD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IP66 Antipanik, freidrehend,55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5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55-30.MI.AP2.FD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02:16Z</dcterms:created>
  <dc:creator/>
  <dc:description/>
  <dc:language>en-US</dc:language>
  <cp:lastModifiedBy/>
  <dcterms:modified xsi:type="dcterms:W3CDTF">2025-01-20T22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