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MODULAR.C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offer Digital Cylinder AX mit Verlängerungen, Zubehör und Werkze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5 mm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10 mm 2 x 5 Stück = 1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 2 x 2 Stück = 4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5 mm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 2 x 5 Stück = 1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 2 x 2 Stück = 4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0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5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0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5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0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 1 x 10 Stück =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DULAR.CA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40Z</dcterms:created>
  <dc:creator/>
  <dc:description/>
  <dc:language>en-US</dc:language>
  <cp:lastModifiedBy/>
  <dcterms:modified xsi:type="dcterms:W3CDTF">2025-02-22T1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