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09-LE HOUSING T9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Kameras, Infrarot, PoE+, IP67, Heizung, Kühlung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äumige Ausführung für groß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 -40 °C to 60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ktive Kühlung und Heiz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Stoß, Wasser, UV-Strahlung und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ßen: IP66, IP67 und IK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5, AXIS Q1647, AXIS Q1615 Mk III, AXIS P1375, AXIS P1377, AXIS P1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8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o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2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 FRONT WINDOW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Scheiben Set, für AXIS T92G20 und Q16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T92G20 und Q16-LE, Ersatz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20 CAMERA HO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Halterung für AXIS T92G20 Gehäuse und AXIS Q1645-LE/7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903 PCBA HOUSING T9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kmodul, für AXIS T92G20 Außengehäus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34:40Z</dcterms:created>
  <dc:creator/>
  <dc:description/>
  <dc:language>en-US</dc:language>
  <cp:lastModifiedBy/>
  <dcterms:modified xsi:type="dcterms:W3CDTF">2024-12-28T11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