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809-LE HOUSING T92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für Axis Kameras, Infrarot, PoE+, IP67, Heizung, Kühlung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äumige Ausführung für große Objekt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mit Optimized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emperaturbereich -40 °C to 60 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ktive Kühlung und Heiz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 gegen Stoß, Wasser, UV-Strahlung und Korro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ußen: IP66, IP67 und IK1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Wand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1645, AXIS Q1647, AXIS Q1615 Mk III, AXIS P1375, AXIS P1377, AXIS P13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8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o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2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OOR SWITCH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ruch-Türschalter für AXIS T98A, Anbindung an den I/O-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G FRONT WINDOW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 Scheiben Set, für AXIS T92G20 und Q16-L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G WEATHERSHIELD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für AXIS T92G20 und Q16-LE, Ersatz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G20 CAMERA HO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Halterung für AXIS T92G20 Gehäuse und AXIS Q1645-LE/7-L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Q01A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Boxed Außenkameras und Gehäuse, NEMA 4X, UL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6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AXIS T91E61 Wandarm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1903 PCBA HOUSING T9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kmodul, für AXIS T92G20 Außengehäus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003-E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, für unbewegliche Kameras und Gehäuse für den Außenbereich, dreh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501-E CRANE TRAFFIC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kopf, schwenkbar, neigbar, vibrationshemmend, robust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601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kasten, Außen, zur externen Kabeleinführung, für Axis Wand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29U-1AT(PL)D-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Gigabit, 30W, geschirmt, C14, 100-240V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3:10:43Z</dcterms:created>
  <dc:creator/>
  <dc:description/>
  <dc:language>en-US</dc:language>
  <cp:lastModifiedBy/>
  <dcterms:modified xsi:type="dcterms:W3CDTF">2025-03-10T03:1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