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9-LE HOUSING T9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Kameras, Infrarot, PoE+, IP67, Heizung, Kühlung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 Ausführung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40 °C to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ktive Kühlung und Hei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Stoß, Wasser, UV-Strahlung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: IP66, IP67 und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7, AXIS Q1615 Mk III, AXIS P1375, AXIS P1377, AXIS P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FRONT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T92G20 und Q16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T92G20 und Q16-LE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3 PCBA HOUSING T9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kmodul, für AXIS T92G20 Außen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0:04Z</dcterms:created>
  <dc:creator/>
  <dc:description/>
  <dc:language>en-US</dc:language>
  <cp:lastModifiedBy/>
  <dcterms:modified xsi:type="dcterms:W3CDTF">2025-04-18T03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