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e Linsen: TL936P, TL1250P, TL410P, ML41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3, -R4, -R5 und -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 IQ 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1:40Z</dcterms:created>
  <dc:creator/>
  <dc:description/>
  <dc:language>en-US</dc:language>
  <cp:lastModifiedBy/>
  <dcterms:modified xsi:type="dcterms:W3CDTF">2025-01-03T03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