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 IQ 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Board für motorisierte Lin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e Linsen: TL936P, TL1250P, TL410P, ML41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n Ausführungen -R3, -R4, -R5 und -R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 IQ 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3:18:47Z</dcterms:created>
  <dc:creator/>
  <dc:description/>
  <dc:language>en-US</dc:language>
  <cp:lastModifiedBy/>
  <dcterms:modified xsi:type="dcterms:W3CDTF">2025-04-19T13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