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Rahmenlo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3,8" (60,4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,06x541,35x41,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, @ Luftfeuchtigkeit 10%-85        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7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4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5:41Z</dcterms:created>
  <dc:creator/>
  <dc:description/>
  <dc:language>en-US</dc:language>
  <cp:lastModifiedBy/>
  <dcterms:modified xsi:type="dcterms:W3CDTF">2025-02-22T22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