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2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1217-2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Dual, Tag/Nacht 2mm, 2688x1520, Wärmebild 1,8mm, 160x12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160x1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, Hikvision HeatPro, 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 mm, 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,34°, 9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6,4°, 93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8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x1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4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5:39Z</dcterms:created>
  <dc:creator/>
  <dc:description/>
  <dc:language>en-US</dc:language>
  <cp:lastModifiedBy/>
  <dcterms:modified xsi:type="dcterms:W3CDTF">2025-02-22T15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