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17-6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 8mm, 2688x1520, Wärmebild 6,2mm, 160x12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2 mm,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, 39,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,7°, 22,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x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4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46:14Z</dcterms:created>
  <dc:creator/>
  <dc:description/>
  <dc:language>en-US</dc:language>
  <cp:lastModifiedBy/>
  <dcterms:modified xsi:type="dcterms:W3CDTF">2025-03-10T03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