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2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TD1217-6/QA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Kamera, Dual, Tag/Nacht 8mm, 2688x1520, Wärmebild 6,2mm, 160x120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rmische Auflösung 160x12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Auflösung 2688x152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ängige Analysefunktionen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 mit deep learning Algorith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 von Zigaret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-Spektrum Bildfusion und Bild-in-Bild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messung von -20 bis 1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bei Temperatur Über-/Unterschrei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DeepinView, Hikvision HeatPro, Hikvision Therm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-Spektral, Temperaturmess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2 mm, 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°, 39,4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,7°, 22,1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0x1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540143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1ZJ-14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, weiß, 140x545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3ZJ-1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hängend, weiß, 182x120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3ZJ-14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Aluminium, Anschlussbox, weiß, für Hikvision, 140x182x12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DM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23:08:27Z</dcterms:created>
  <dc:creator/>
  <dc:description/>
  <dc:language>en-US</dc:language>
  <cp:lastModifiedBy/>
  <dcterms:modified xsi:type="dcterms:W3CDTF">2025-01-30T23:0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